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/08/2011 № 15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«Правила приема и содержания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бюджетных дошкольных 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х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основоборский городской округ Ленинградской области»,</w:t>
      </w:r>
    </w:p>
    <w:p>
      <w:pPr>
        <w:pStyle w:val="Normal"/>
        <w:rPr/>
      </w:pPr>
      <w:r>
        <w:rPr>
          <w:sz w:val="24"/>
          <w:szCs w:val="24"/>
        </w:rPr>
        <w:t>утвержденные 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от  24.05.2011 № 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Законом Российской Федерации «Об образовании» от 10.07.1992 № 3266-1 (с изменениями), Типовым положением о дошкольном образовательном учреждении, утвержденным  постановлением Правительства РФ от 12.09.2008  № 666,  в целях регулирования отношений между родителями (законными представителями) и дошкольными образовательными учреждениями по вопросам определения платы, взимаемой с родителей (законных представителей)  за  содержания детей в муниципальных бюджетных дошкольных образовательных учреждениях администрация  Сосновоборского  городского округа 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изменения в «Правила приема и содержания детей в муниципальных бюджетных дошкольных образовательных учреждениях  муниципального образования Сосновоборский городской округ Ленинградской области», утвержденных  постановлением администрации Сосновоборского городского округа от  24.05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5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1. Раздел 4 </w:t>
      </w:r>
      <w:r>
        <w:rPr>
          <w:b/>
          <w:bCs/>
          <w:sz w:val="24"/>
          <w:szCs w:val="24"/>
        </w:rPr>
        <w:t>«Порядок определения платы за содержание детей в ДОУ»</w:t>
      </w:r>
      <w:r>
        <w:rPr>
          <w:sz w:val="24"/>
          <w:szCs w:val="24"/>
        </w:rPr>
        <w:t xml:space="preserve">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«4.  Порядок определения платы, взимаемой с родителей (законных представителей)  за содержания детей в дошкольных образовательных учреждениях, реализующих основную общеобразовательную программу.</w:t>
      </w:r>
    </w:p>
    <w:p>
      <w:pPr>
        <w:pStyle w:val="Normal"/>
        <w:tabs>
          <w:tab w:val="left" w:pos="708" w:leader="none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Размер платы за содержание детей в ДОУ устанавливается в зависимости   от суммы затрат на содержание ребенка в данном учреждении (оплата труда и начисления на оплату труда, приобретение услуг: услуги связи, транспортные услуги, коммунальные услуги, услуги по содержанию имущества, арендная плата за пользование имуществом, прочие услуги и  расходы; увеличение стоимости основных средств, материальных запасов). Порядок   определяется  в соответствии с постановлением Правительства Российской  Федерации.    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В перечень затрат, учитываемых при установлении родительской платы за содержание ребенка в муниципальных бюджетных дошкольных образовательных учреждениях, имеющих статус «Центр  развития ребенка», включена 15%  надбавка педагогическим работникам, осуществляющим и реализующим   инновационную программу развития ребенка (воспитатели, музыкальный руководитель,  руководитель физического воспитания, инструктор по плаванию, психоло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Размер  родительской платы  составляет 20 процентов  затрат на содержание ребенка в дошкольном образовательном учрежд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Размер платы утверждается постановлением  администрации муниципального образования Сосновоборский городской округ Ленинградской области в зависимости от вида и категории ДОУ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5. Размер родительской платы может пересматриваться в зависимости от изменения размера затрат на содержание ребенка в дошкольных образовательных учреждениях Сосновоборского городского округа, реализующих основную общеобразовательную программу дошкольного образования, но не чаще 1 раза в 6 месяце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6. Условия оплаты за содержание ребенка в ДОУ отражаются в Договоре, заключенном между дошкольным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7. Родители (законные представители) вносят плату за содержание ребёнка   в безналичной форме на счёт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, полученные от родителей (законных представителей) за содержание ребенка в дошкольном образовательном учреждении,  зачисляются на  лицевой счет ДОУ для учета операций со средствами, полученными от предпринимательской и иной приносящей доход деятельности, и расходуются  на содержание и развитие образовательного учреждения, улучшение условий содерж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При непосещении ребенком  ДОУ до трех дней (без оправдательных документов) размер ежемесячной платы, в течение которых не осуществлялось содержание ребенка, не  умень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9. Льготы по оплате за содержание ребенка  в дошкольном образовательном учреждении установлены для следующих категорий семей и родителей (законных представителей)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1. В размере 50 % от размера ежемесячной платы за содержание ребенка  родителям (законным представителям), имеющих  трех и более несовершеннолетних дете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2. От платы за содержание детей  в дошкольном образовательном учреждении в размере 100%  освобождаются: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2.1. Родители (законные представители),  имеющие  ребенка-инвалида, посещающего дошкольное учреждение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2.2.  Родители (законные представители) детей с ограниченными возможностями здоровья, посещающих специальные (коррекционные) группы: для  глухих и слабослышащих, слепых и слабовидящих, умственно-отсталых, с задержкой психического развития, с тяжелыми нарушениями речи, со сложными комбинированными недостатками в развит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2.3. Законные представители детей-сирот и детей, оставшихся без попечения родителе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2.4. Родители (законные представители) детей с туберкулезной интоксикаци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0. Льгота по оплате содержания детей  в дошкольных образовательных учреждениях  предоставляется ежегодно на основании заявления родителей и документов, подтверждающих наличие у семьи права на льготу. При наличии у семьи права на применение нескольких льгот применению подлежит одна льгота по выбору родителей (законных представителей). Родитель (законный представитель) вправе отказаться от применения установленных  льгот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2.  Руководителям муниципальных бюджетных дошкольных образовательных учреждений применять настоящие изменения в Правилах в работе с родителями (законными представителями), внести изменения в Уставы 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Пресс-центру администрации  (Арибжанов Р.М.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 Опубликовать настоящее постановление в «Вестнике Сосновоборского городского округа Ленинградской области».</w:t>
      </w:r>
    </w:p>
    <w:p>
      <w:pPr>
        <w:pStyle w:val="Normal"/>
        <w:ind w:right="-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 Разместить настоящее постановление на официальном сайте администрации Сосновоборского городского округа, Сосновоборском образовательном портале.</w:t>
      </w:r>
    </w:p>
    <w:p>
      <w:pPr>
        <w:pStyle w:val="Normal"/>
        <w:ind w:right="-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 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. 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новоборского городского округа                                                                     В.И. Гол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. Антонова Л.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297-4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6041 -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7"/>
        <w:gridCol w:w="1253"/>
        <w:gridCol w:w="517"/>
        <w:gridCol w:w="1355"/>
        <w:gridCol w:w="955"/>
        <w:gridCol w:w="856"/>
      </w:tblGrid>
      <w:tr>
        <w:trPr>
          <w:trHeight w:val="22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И.Г.Алекс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финан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О.Г. Козл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М.Г. Мехонош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А.В. Вандыш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К.Л. Баска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Рассылка: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общий отдел, КО,  КФ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3:00Z</dcterms:created>
  <dc:creator>МЭРИЯ</dc:creator>
  <dc:description/>
  <cp:keywords/>
  <dc:language>en-US</dc:language>
  <cp:lastModifiedBy>UOINFO</cp:lastModifiedBy>
  <cp:lastPrinted>2011-08-25T13:05:00Z</cp:lastPrinted>
  <dcterms:modified xsi:type="dcterms:W3CDTF">2011-10-03T04:53:00Z</dcterms:modified>
  <cp:revision>2</cp:revision>
  <dc:subject/>
  <dc:title> </dc:title>
</cp:coreProperties>
</file>